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per contributo pendolari</w:t>
      </w:r>
    </w:p>
    <w:p>
      <w:pPr>
        <w:pStyle w:val="Normal"/>
        <w:autoSpaceDE w:val="false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ind w:left="5529" w:firstLine="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ind w:left="5529" w:firstLine="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Palù del Fersina</w:t>
      </w:r>
    </w:p>
    <w:p>
      <w:pPr>
        <w:pStyle w:val="Normal"/>
        <w:autoSpaceDE w:val="false"/>
        <w:ind w:left="5529" w:firstLine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ai en Bersntol</w:t>
      </w:r>
    </w:p>
    <w:p>
      <w:pPr>
        <w:pStyle w:val="Normal"/>
        <w:autoSpaceDE w:val="false"/>
        <w:ind w:left="5529" w:firstLine="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c. Lenzi, 42</w:t>
      </w:r>
    </w:p>
    <w:p>
      <w:pPr>
        <w:pStyle w:val="Normal"/>
        <w:autoSpaceDE w:val="false"/>
        <w:ind w:left="5529" w:firstLine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8050 Palù del Fersina (TN)</w:t>
      </w:r>
    </w:p>
    <w:p>
      <w:pPr>
        <w:pStyle w:val="Normal"/>
        <w:autoSpaceDE w:val="false"/>
        <w:ind w:left="5529" w:firstLine="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ind w:left="5529" w:firstLine="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“Provvedimenti a favore dei lavoratori dipendenti pendolari e residenti nel Comune di Palù del Fersina” – art. 20 regolamento comunale per la concessione di sovvenzioni, contributi, sussidi e per l’attribuzione di vantaggi economici di qualunque genere ad associazioni, enti pubblici e priv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 e di atto di notoriet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rt. 46 - 47 D.P.R.28/12/2000 n. 445 e s.m.i.)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_____il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, residente in 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c.______________________________________________ n. 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_____________ cellulare ____________ e-mail 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rogazione del contribu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 anno 20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rt 20 Regolamento comunale per la concessione di sovvenzioni, contributi, sussidi, e per l’attribuzione di vantaggi economici di qualunque genere ad Associazioni, Enti Pubblici, e Privati, approvato con Delibera del Consiglio Comunale n. 42 del 30.11.2012 e modificato con deliberazione del Consiglio comunale n. 34 del 19.12.2019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tal fine, consapevole </w:t>
      </w:r>
      <w:r>
        <w:rPr>
          <w:rFonts w:cs="Times New Roman" w:ascii="Times New Roman" w:hAnsi="Times New Roman"/>
          <w:b/>
          <w:sz w:val="24"/>
          <w:szCs w:val="24"/>
        </w:rPr>
        <w:t xml:space="preserve">delle sanzioni penali, nel caso di dichiarazioni non veritiere e falsità negli atti, richiamate dall’art. 76 del D.P.R. 28.12.2000, n. 445 e s.m.i.,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ichi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preso visione e letto attentamente l’art. 20 del Regolamento comunale per la concessione di sovvenzioni, contributi, sussidi, e per l’attribuzione di vantaggi economici di qualunque genere ad Associazioni, Enti Pubblici, e Privati, approvato con Delibera del Consiglio Comunale n. 42 del 30.11.2012 e </w:t>
      </w:r>
      <w:r>
        <w:rPr>
          <w:rFonts w:cs="Times New Roman" w:ascii="Times New Roman" w:hAnsi="Times New Roman"/>
          <w:sz w:val="24"/>
          <w:szCs w:val="24"/>
        </w:rPr>
        <w:t>modificato con deliberazione del Consiglio comunale n. 34 del 19.12.201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un lavoratore dipendente pendolare che parte da Palù del Fersina per raggiungere il proprio posto di lavoro e rientra a Palù del Fersin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ore di lavoro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anche indirizzo di posta ordinaria e posta elettronica certificata PE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e località della sede ordinaria o prevalente del proprio posto di lavoro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utilizzare il mezzo proprio o di un famigliare per recarsi al luogo di lavoro sopra specifica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è presente sul mezzo utilizzato altra persona che beneficerà di analogo contributo spes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anza chilometrica media, (indicativamente il punto d’origine è fissato dalla sede del Comune di Palù del Fersina in località Lenzi, 42 come previsto nell’art 20 del Regolamento) andata e ritorno secondo le tabelle chilometriche ACI, km _____________________________. Gli spostamenti per lavoro presso la sede sopraccitata con riferimento a tutto l’anno 2024 sono stati effettuati per n. _____________________________ giorni, per un totale annuo dei chilometri percorsi col proprio mezzo di ____________________________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ercepito nell’anno 2024 un reddito da lavoro dipendente/assimilato non superiore a complessivi € 38.000,00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proprio conto corrente sul quale accreditare il contributo è il seguente: 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ca_____________________Filiale__________________di__________________codice IBAN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tal fine allega dichiarazione del datore di lavoro attestante le giornate lavorate nell’anno 2024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leggibil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lù del Fersina, 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ll’art. 38 del D.P.R. 28 dicembre 2000, la suestesa dichiarazione è sottoscritta dall’interessato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ttoscritta ed inviata insieme alla fotocopia non autenticata di un documento di identità del dichiarante, all’ufficio competent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presenza del dipendente addetto______________________________________, e identificato mediante conoscenza personale o documento _______________________________ n. _______________rilasciato da_________________________________ il 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’addetto all’ufficio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Comune di Palù del Fersina, loc. Lenzi, 42 – 38050 Palù del Fersina (TN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www.comune.paludelfersina.tn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Codice fiscale e Partita IVA 00272300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819"/>
      <w:gridCol w:w="3190"/>
    </w:tblGrid>
    <w:tr>
      <w:trPr/>
      <w:tc>
        <w:tcPr>
          <w:tcW w:w="1630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Browallia New;Arial Unicode MS" w:hAnsi="Browallia New;Arial Unicode MS" w:eastAsia="Times New Roman" w:cs="Browallia New;Arial Unicode MS"/>
              <w:sz w:val="24"/>
              <w:szCs w:val="20"/>
              <w:lang w:eastAsia="it-IT"/>
            </w:rPr>
          </w:pPr>
          <w:r>
            <w:rPr>
              <w:rFonts w:eastAsia="Times New Roman" w:cs="Browallia New;Arial Unicode MS" w:ascii="Browallia New;Arial Unicode MS" w:hAnsi="Browallia New;Arial Unicode MS"/>
              <w:sz w:val="24"/>
              <w:szCs w:val="24"/>
              <w:lang w:val="en-US" w:eastAsia="en-US"/>
            </w:rPr>
            <w:drawing>
              <wp:inline distT="0" distB="0" distL="0" distR="0">
                <wp:extent cx="949960" cy="990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0" r="-7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40"/>
              <w:szCs w:val="4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eastAsia="it-IT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it-IT"/>
            </w:rPr>
            <w:t>COMUNE DI PALU’ DEL FERSINA</w:t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it-IT"/>
            </w:rPr>
            <w:t>GAMOA' VA PALAI EN BERSNTOL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it-IT"/>
            </w:rPr>
          </w:r>
        </w:p>
      </w:tc>
      <w:tc>
        <w:tcPr>
          <w:tcW w:w="319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GESTIONE ASSOCIATA CON I COMUNI:</w:t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FIEROZZO</w:t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FRASSILONGO</w:t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SANT’ORSOLA TERME</w:t>
          </w:r>
        </w:p>
        <w:p>
          <w:pPr>
            <w:pStyle w:val="Normal"/>
            <w:rPr>
              <w:rFonts w:ascii="Times New Roman" w:hAnsi="Times New Roman" w:eastAsia="Times New Roman" w:cs="Times New Roman"/>
              <w:bCs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VIGNOLA FALESINA</w:t>
          </w:r>
        </w:p>
        <w:p>
          <w:pPr>
            <w:pStyle w:val="Normal"/>
            <w:rPr>
              <w:rFonts w:ascii="Browallia New;Arial Unicode MS" w:hAnsi="Browallia New;Arial Unicode MS" w:eastAsia="Times New Roman" w:cs="Browallia New;Arial Unicode MS"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it-IT"/>
            </w:rPr>
            <w:t>COMUNITA’ ALTA VALSUGANA E BERSNT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udelfersina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7:00Z</dcterms:created>
  <dc:creator>Segretario</dc:creator>
  <dc:description/>
  <dc:language>en-US</dc:language>
  <cp:lastModifiedBy>Bocher Patrizia</cp:lastModifiedBy>
  <cp:lastPrinted>2020-02-05T09:18:00Z</cp:lastPrinted>
  <dcterms:modified xsi:type="dcterms:W3CDTF">2025-06-05T09:17:00Z</dcterms:modified>
  <cp:revision>2</cp:revision>
  <dc:subject/>
  <dc:title>Con la presente io sottoscritta Gubert Elisabetta, segretario comunale a scavalco del Comune di Palù del Fersina, delego  la d</dc:title>
</cp:coreProperties>
</file>