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536"/>
      </w:tblGrid>
      <w:tr>
        <w:trPr>
          <w:trHeight w:val="17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’ufficio protocollo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alù del Fersina/Palai en Bersnt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. Lenzi,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50 Palù del Fersina (T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L’ASSEGNAZIONE DI BORSA DI STUDIO – 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ZIONE SOSTITUTIVA DI CERTIFICAZIONI E DI ATTO NOTORI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icoli 46 e 47 del D.P.R. 28.12.2000 n. 44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sa e sottoscritta da persona maggiorenne consapevole che le dichiarazioni mendaci, la falsità negli atti e l’uso di atti falsi nei casi previsti dall’articolo 76 del D.P.R. 28.12.2000 n. 445 sono puniti ai sensi del </w:t>
      </w:r>
      <w:r>
        <w:rPr/>
        <w:t>codice penale (articoli 476 e seguenti) e delle leggi speciali in materi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29"/>
        <w:gridCol w:w="425"/>
        <w:gridCol w:w="1984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 studente/studentessa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/localit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 bando per l’assegnazione Borse di Studio Anno 2025 di data 19/09/2025,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ssegnazione della Borsa di Studio Anno 2025. A tal fine, sotto la propria personale responsabilità,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</w:t>
      </w:r>
      <w:r>
        <w:rPr>
          <w:rFonts w:cs="Arial" w:ascii="Arial" w:hAnsi="Arial"/>
          <w:i/>
          <w:sz w:val="20"/>
          <w:szCs w:val="20"/>
          <w:u w:val="single"/>
        </w:rPr>
        <w:t>n caso di studente minore di anni 18 la dichiarazione a seguire è resa dal genitore o tutor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scritto nell’anno scolastico 2024/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lasse ______ , superata con esito positivo, presso la seguente</w:t>
      </w:r>
    </w:p>
    <w:p>
      <w:pPr>
        <w:pStyle w:val="Normal"/>
        <w:numPr>
          <w:ilvl w:val="0"/>
          <w:numId w:val="1"/>
        </w:numPr>
        <w:ind w:left="851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di formazione professionale o scuola secondaria di secondo grado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27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la scuola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mail pec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scritto nell’anno accademico 2024/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______ anno di studi  </w:t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in corso / </w:t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fuori corso presso la seguente </w:t>
      </w:r>
      <w:r>
        <w:rPr>
          <w:rFonts w:cs="Arial" w:ascii="Arial" w:hAnsi="Arial"/>
          <w:b/>
          <w:sz w:val="20"/>
          <w:szCs w:val="20"/>
        </w:rPr>
        <w:t>università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27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laurea in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à 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mail pec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aver sostenuto nell’anno accademico 2024/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esami per i quali non si è ricevuta borsa di studio da parte del Comune di Palù del Fersina nell’anno precedente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(indicare solamente gli esami che non sono stati oggetto di borsa di studio nell’anno preced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245"/>
        <w:gridCol w:w="22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redi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scritto nell’anno 2024/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______ anno di studi presso la seguente </w:t>
      </w:r>
      <w:r>
        <w:rPr>
          <w:rFonts w:cs="Arial" w:ascii="Arial" w:hAnsi="Arial"/>
          <w:b/>
          <w:sz w:val="20"/>
          <w:szCs w:val="20"/>
        </w:rPr>
        <w:t>Scuola di Alta Formazione Professionale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27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a scuola 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mail pec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aver sostenuto nell’anno 2024/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esami per i quali non si è ricevuta borsa di studio da parte del Comune di Palù del Fersina nell’anno precedent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solamente gli esami che non sono stati oggetto di borsa di studio nell’anno preced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245"/>
        <w:gridCol w:w="22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redi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da compilare a cura del genitore/tutore in caso di studente minorenn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29"/>
        <w:gridCol w:w="425"/>
        <w:gridCol w:w="1984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6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/localit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/tutore dello studente/studentessa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onsapevole che le dichiarazioni mendaci, la falsità negli atti e l’uso di atti falsi nei casi previsti dall’articolo 76 del D.P.R. 28.12.2000 n. 445 sono puniti ai sensi del codice penale (articoli 476 e seguenti) e delle leggi speciali in materia, </w:t>
      </w:r>
      <w:r>
        <w:rPr>
          <w:rFonts w:cs="Arial" w:ascii="Arial" w:hAnsi="Arial"/>
          <w:b/>
          <w:sz w:val="20"/>
          <w:szCs w:val="20"/>
        </w:rPr>
        <w:t>sottoscrive la dichiarazione sostitutiva di atto notorio come sopra riport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genitore/tutore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municazione del conto corrente sul quale accreditare il contrib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Intestatario con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Banca_____________________Filiale__________________di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codice IBAN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38 del D.P.R. 28 dicembre 2000, la suestesa dichiarazione è sottoscritta dall’interess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ttoscritta ed inviata insieme alla fotocopia non autenticata di un documento di identità del dichiarante, all’ufficio compet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esenza del dipendente addetto______________________________________, e identificato mediante conoscenza personale o documento _______________________________ n. _______________rilasciato da_________________________________ il 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6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ù del Fersina, ___________________</w:t>
            </w:r>
          </w:p>
          <w:p>
            <w:pPr>
              <w:pStyle w:val="Normal"/>
              <w:tabs>
                <w:tab w:val="clear" w:pos="708"/>
                <w:tab w:val="right" w:pos="9562" w:leader="none"/>
              </w:tabs>
              <w:autoSpaceDE w:val="false"/>
              <w:ind w:left="47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4782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’addetto all’uffici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5:00Z</dcterms:created>
  <dc:creator>Acer</dc:creator>
  <dc:description/>
  <cp:keywords/>
  <dc:language>en-US</dc:language>
  <cp:lastModifiedBy>Bocher Patrizia</cp:lastModifiedBy>
  <cp:lastPrinted>2025-09-17T14:08:00Z</cp:lastPrinted>
  <dcterms:modified xsi:type="dcterms:W3CDTF">2025-09-18T08:00:00Z</dcterms:modified>
  <cp:revision>4</cp:revision>
  <dc:subject/>
  <dc:title>Oggetto: Borsa di studio anno 2014</dc:title>
</cp:coreProperties>
</file>